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GERÊNCIA DE FILIAL DE SOCIEDADE LIMITADA </w:t>
      </w:r>
    </w:p>
    <w:p>
      <w:pPr>
        <w:pStyle w:val="Normal"/>
        <w:rPr>
          <w:rStyle w:val="Style111"/>
          <w:b/>
          <w:b/>
        </w:rPr>
      </w:pPr>
      <w:r>
        <w:rPr>
          <w:rStyle w:val="Style111"/>
        </w:rPr>
        <w:t xml:space="preserve">     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</w:t>
      </w:r>
      <w:r>
        <w:rPr>
          <w:rStyle w:val="Style21"/>
          <w:rFonts w:cs="Verdana" w:ascii="Verdana" w:hAnsi="Verdana"/>
          <w:b/>
        </w:rPr>
        <w:t>OUTORGANTE</w:t>
      </w:r>
      <w:r>
        <w:rPr>
          <w:rStyle w:val="Style21"/>
          <w:rFonts w:cs="Verdana" w:ascii="Verdana" w:hAnsi="Verdana"/>
        </w:rPr>
        <w:t xml:space="preserve">: (Nome da Outorgante), com sede em (........................), na Rua (....................................), nº (....), bairro (........................), Cep (......................), no Estado (....), inscrita no C.N.P.J. sob o nº (...............), e no Cadastro Estadual sob o nº (........), neste ato representada pelo seu sócio-gerente (......................), (Nacionalidade), (Estado Civil), (Profissão), Carteira de Identidade nº (......................), C.P.F. nº (....................), residente e domiciliado na Rua (............................................), nº (.....), bairro (..............), Cep (.......................), Cidade (.....................), no Estado (...);através de todos os sócios (Nomes e descrição completa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do Outorgado), (Nacionalidade), (Profissão), (Estado Civil), Carteira de Identidade nº (.................................), C.P.F. nº (...............................), residente e domiciliado na Rua (.........................................................), nº (.....), bairro (...............), Cidade (..........................), Cep. (...................), no Estado (....). </w:t>
      </w:r>
    </w:p>
    <w:p>
      <w:pPr>
        <w:pStyle w:val="Normal"/>
        <w:rPr>
          <w:rStyle w:val="Style21"/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a OUTORGANTE nomeia e constitui como seu procurador o OUTORGADO, concedendo-lhe poderes gerais para gerenciar a filial, situada à Rua (.................................................................), nº (.....), Bairro (...............), Cep (....................), no Estado (....), podendo dar recibos e quitações, realizar compra e venda de mercadorias, fazer cobranças amigáveis e judiciais, executar movimentações nas contas bancárias da filial, admitir e demitir pessoal, fixar salários, concordar ou impugnar balanços, assinar e rescindir contratos civis e comerciais, atuar junto a Administração Pública nos atos administrativos, representar a empresa junto a qualquer Instância do Poder Judiciário e das "Justiças Especializadas", consentir ou não com quaisquer negócios a serem realizados, praticando todos os atos necessários para fins de que este mandato seja cumprido satisfatoriamente no sentido do bom desenvolvimento da filial supr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s Outorgantes Sócios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d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2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2:00Z</dcterms:modified>
  <cp:revision>1</cp:revision>
  <dc:subject/>
  <dc:title>PROCURAÇÃO PARA GERÊNCIA DE FILIAL DE SOCIEDADE LIMITADA </dc:title>
</cp:coreProperties>
</file>